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5/12</w:t>
        <w:tab/>
        <w:tab/>
        <w:tab/>
        <w:tab/>
        <w:t>Przeworsk, dnia 04.08.2014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akcesoriów  endoskopowych dla aparatów firmy Karl Storz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ODZRUCENIU I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MEDIM Sp. z o.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-500 Piaseczno ul. Puławska 45 B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EDIM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-500 Piaseczno ul. Puławska 45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04.08.2014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Zaopatrzenie</cp:lastModifiedBy>
  <cp:lastPrinted>2012-07-11T09:30:00Z</cp:lastPrinted>
  <dcterms:modified xsi:type="dcterms:W3CDTF">2014-08-04T11:28:00Z</dcterms:modified>
  <cp:revision>112</cp:revision>
  <dc:subject/>
  <dc:title>Przeworsk, 2005-11-07</dc:title>
</cp:coreProperties>
</file>